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0"/>
        <w:gridCol w:w="7180"/>
      </w:tblGrid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具　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遺體接運車（救護車）乙輛、推車乙輛、枕頭乙個、白布一組、屍袋、遺體交付切結書、工記錄表 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裝　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一般遺體： 口罩、防護衣、防護手套。 　　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傳染病遺體（含腐屍）： 頭罩、 </w:t>
            </w:r>
            <w:r>
              <w:rPr>
                <w:rFonts w:cs="新細明體;PMingLiU" w:ascii="新細明體;PMingLiU" w:hAnsi="新細明體;PMingLiU"/>
                <w:kern w:val="0"/>
              </w:rPr>
              <w:t>N95</w:t>
            </w:r>
            <w:r>
              <w:rPr>
                <w:rFonts w:ascii="新細明體;PMingLiU" w:hAnsi="新細明體;PMingLiU" w:cs="新細明體;PMingLiU"/>
                <w:kern w:val="0"/>
              </w:rPr>
              <w:t>以上防護口罩、不滲透防護衣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護目鏡（面罩）、不滲透防護手套、不滲透防護鞋套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一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獲通知，記錄死者姓名、性別、年齡、死亡原因、接體時間、接體地點（ 醫院名稱、病房號碼、太平間或喪宅）、家屬姓名及聯絡電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 做成記錄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二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著裝，檢查裝備及功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穿著適當之工作服，應依死因是否為傳染病及是否腐屍分類。注意裝備功能是否堪用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三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抵達醫院） 向醫護人員說明來意並確認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應經其同意與指引後，始得前往病房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四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家屬表明身分並致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應主動出示識別證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五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向家屬說明工作執掌並取得同意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未獲家屬同意，推車不得推入病房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六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醫護人員確認遺體死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確認是否為傳染病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七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醫護人員確認遺體身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核對遺體姓名，並為遺體配戴手圈姓名牌，男性粉藍色、女性粉紅色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八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檢查醫療或急救儀器是否拔除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請醫護人員拔除及引流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九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遺體行鞠躬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態度誠懇、嚴肅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檢查遺體傷口及肢體殘缺情形。檢查遺體是否佩帶貴重物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 做成記錄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一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家屬填寫﹁遺體交付切結書﹂並簽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記錄遺體傷口或肢體殘缺狀況；遺體運往地點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二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確認死者宗教信仰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向家屬查詢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三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遺體覆蓋白布後 置入屍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依死者宗教信仰。動作謹慎輕放 ，避免跨越屍體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四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動遺體置入擔架 （棺木） 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動作謹慎輕放，避免跨越屍體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十五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搬移遺體 （棺木） 上車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注意事項：避免遺體碰撞並依醫院規定路線搬 運屍體。</w:t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20" w:type="dxa"/>
            <w:tcBorders/>
            <w:shd w:fill="99CC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：</w:t>
            </w:r>
          </w:p>
        </w:tc>
        <w:tc>
          <w:tcPr>
            <w:tcW w:w="71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過程殯殮師應態度嚴肅，動作謹慎。禁吸菸；禁嚼檳榔；不輕浮；不嘻笑怒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37:00Z</dcterms:created>
  <dc:creator>user</dc:creator>
  <dc:description/>
  <cp:keywords/>
  <dc:language>en-US</dc:language>
  <cp:lastModifiedBy>user</cp:lastModifiedBy>
  <dcterms:modified xsi:type="dcterms:W3CDTF">2008-02-21T07:38:00Z</dcterms:modified>
  <cp:revision>1</cp:revision>
  <dc:subject/>
  <dc:title>用具　　：</dc:title>
</cp:coreProperties>
</file>